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80"/>
        <w:gridCol w:w="239"/>
        <w:gridCol w:w="3139"/>
        <w:gridCol w:w="1820"/>
      </w:tblGrid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bookmarkStart w:id="0" w:name="RANGE!A1%3AE800"/>
            <w:r>
              <w:rPr>
                <w:rFonts w:cs="Arial" w:ascii="Arial" w:hAnsi="Arial"/>
                <w:sz w:val="20"/>
                <w:szCs w:val="20"/>
              </w:rPr>
              <w:t>ABBOTT, Pte J.</w:t>
            </w:r>
            <w:bookmarkEnd w:id="0"/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3385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FIELD, Pte F.G.J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35587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S, Pte C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X 576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NACH, Pte K.S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8387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THWAITE, Pte T.A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4573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KER, A/Cpl J.L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50826 DOC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LLIE, Pte L.J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X 11752 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DER, Pte S.J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9995 PW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ABASTER, L/Cpl H.G.R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2867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IE, Pte W.J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51366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SON, A/Sgt A.F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20262 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CE, Capt R.C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5099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ORN, Chapl'n I. W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X 236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AN, Lieut J.F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4687 MC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ER, Pte A.L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X 3856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VERCOMBE, Pte A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8089 PW,KIA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ER, Pte C.J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1750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LOR, Pte P.V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84099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ER, Pte J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297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RIE, Sgt T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58515 DOW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N, Lieut K.McD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X 10434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WRY, Cpl H.C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65508 MID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N, Pte H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X 290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WSON, Pte S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53771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NDEN, Sgt R.G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1584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HY, Pte J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9268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RS, Pte A.C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X 16058 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Y, Pte L.E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3072 W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RSON, Pte A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X 104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DON, Pte J.F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53577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RSON, Pte A.L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26948 KIA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, Pte F.H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8572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RSON, Pte F.V.J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X 525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, Sgt L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8491 KIA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RSON, Pte G.W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3024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DHAM, Pte H.W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6198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RSON, Pte J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X 5250 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K, Pte J.C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2852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RSON, Pte J.R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4326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S, Pte A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7202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RSON, Pte T.C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X 1096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BERG, Pte J.P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66351 W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RSON, Pte W.R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X 22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IDLER, Pte R.M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82198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S, Pte J.M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X 8624 P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PER, Lieut R.J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4579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S, Pte J.R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328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E MAR, Pte O.G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X 28313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S, L/Cpl W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16469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LENNON, Sgt A.E.O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42412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US, Pte L. L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260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LIE, Pte F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45238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NLEY, L/Sgt G.W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251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LIE, A/WOii I.J.H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3656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TEE, Pte A.C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X 12560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IZIA, Pte V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76911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BOLD, Chapl'n B.C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703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WIS, Pte C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45410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ER, Pte E.J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16834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WIS, L/Cpl E.E.E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5958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BALD, Pte W.G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29344 KIA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DELL, Pte R.P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8763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ITAGE, Pte C.H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X 83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DLE, Pte K.J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28320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OUR, Pte E.J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486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BODY, Pte J.W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25236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STRONG, Lieut W.B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6568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LEY, Pte A.R.T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37168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BY, L/CpL L E. R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17698 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AY, Pte R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117770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, Pte L.N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X 17724 DOC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NG, Pte F.C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45455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, Pte S.M.E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X 10727 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MAN, L/Cpl R. L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5832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TON, Pte R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X 169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R, Pte C W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37175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TON, Pte W.M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868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STER, Pte R.J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51492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INALL, Pte D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322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N, Pte B. B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60412.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RTON, Pte R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X 103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TLE, Pte D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0647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KINS, Pte E.V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463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TLE, Pte L.V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47623 W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KINS, Pte W.V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X 8901 P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BBAN, Pte G.H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54503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LIFFE, Pte N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1742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KE, Pte W.J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91433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HURST, WOii A.W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5154 MM, KIA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, Pte J.A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5110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D, Sgt J.H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2925 MID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MAN, Pte I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X 2856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RAINE, Pte W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4737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LEY, Pte A.L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 1546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E, A/Cpl N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6324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LEY, Pte H.E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314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DON, Pte A.W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X 579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LEY, Pte Sgt R.C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525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, Pte G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123597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LLIE, A/Cpl W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5548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, Pte G. E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6645 W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D, Pte L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X 13519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, Pte H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5791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ER, Pte A.L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X 569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ICK, Pte R. L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X 483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ER, Pte G.C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9447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CAS, Pte R.C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4623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ER, Pte I.M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19296 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FF,Sgt A.E.J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56063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, Pte I.S.T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X 107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FF, WOii C.J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52544 MID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ARD, Pte E.J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19335 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FF, Pte W.J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8615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NAH, Sgt M.A.B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X 8737 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SCOMBE, Pte A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6455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NBY, Pte A.G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579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XMOORE, Pte H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2207 DOW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NER, Pte J.H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X 2499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YNCH, Pte A.A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6942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NING, Pte S.A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203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YNCH, Pte E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2208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NISTER, Pte M.G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45743 KIA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CH, Pte J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4868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DELL, Pte W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X 5982 P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CH, Cpl R.J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0588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GWANNA, Sgt N.J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57085 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YONS, L/Cpl J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52759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KER, Pte CS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X 11362 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ONS, Pte W.C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80952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ETT, Pte CD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17605 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NBY, Pte A.G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579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cALPINE, Pte N.L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78838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ON, Pte SA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X 879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ARTHUR ONSLOW, Lt-Col E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2629 DSO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Y, Pte M. R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X 8787 '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AVINEY, Pte A.E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00102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N, Pte CD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27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AULIFFE, Pte F.J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0568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TRUP, Pte N.J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X 122954 KIA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cBEATH, L/Cpl L.N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5953 PW KIA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ERHAM, A/Sgt E.V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554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ALLUM, L/Cpl R.S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5011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XTER, Pte C.R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X 820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ARTHY, L/Cpl J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7534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XTER, Pte R.G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X 174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LEAN, Pte H.N.O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94172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XTER, Pte W.G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X 107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ORMACK, L/Sgt J. V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0184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LISS, Pte C R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2729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OY, Pte R.J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8340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LISS, Pte E.R.E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2758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cCURDY, Pte R.S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68372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LISS, Pte W.L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36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cCUSKER, Pte R.O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1186486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MAN, Pte J.A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5926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DERMID, Pte S.W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26927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RD, Pte E.J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X 12037 DOC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DERMOTT, Pte V.B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58539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RKLEY, Sgt D.A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X 1016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DONALD, L/Cpl N.R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4399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TIE, Pte E.L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X 8997 P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DONALD, Pte R.N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6271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UMONT, Pte G.N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248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cDONALD, Pte V.G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706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CH, L/Sgt M.CW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X 16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cDONALD, Pte J.C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28636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HIN, Pte J.W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X 839 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cDONALD, Pte J.W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2907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HAN, Pte N.F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1254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cDONALD, Pte L. T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118134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SSEL, Pte CP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X 2349 DO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cDONALD, Pte P.H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58598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TZ, Pte B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X 6890 P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cDONALD, Pte R. E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0353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, Pte C D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X 251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cDOUGALL, Pte H.C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5965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, Lieut N.J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X 347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cDOWALL, Pte J.H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42851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ERT, Pte R.C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X 2053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FARLAND, Pte W.J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X 10751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MONT, Pte B.E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5646 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GRATH, Pte H.V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0318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Z, Pte A.R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X 202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cGRATH, Pte M.F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50389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JAMIN, Pte H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233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GRATt-t, Pte W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94394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DALL, Sgt G.A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2768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GREGOR, Pte G.C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7029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NETT, Pte H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1768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cGREGOR, Pte R.G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7134 MM, W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NETT, Pte J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1174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GUINNESS, Pte K.J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74253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NETT, Lieut R.J.R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X 19119 MID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GUIRE, Pte J.P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7033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NETT, Pte R. P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X 391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HENRY, Pte W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906 DOC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NETT, Capt W.M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708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HUGH, L/Sgt T.B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837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NETT, Capt W. N.CG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300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cINNES, A/Sgt D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60491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SON, Pte G. P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X 8283 KIA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INNES, Pte L.D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81379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IN, Pte J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4283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NTOSH, Pte G. D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723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MAN, Pte B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807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INTYRE, Pte A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7634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RY, Pte R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457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KAY, Pte C.E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8406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T, Pte E.L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X 227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KAY, Major J.K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4709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TON, Pte AJ.R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572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KAY, Sgt R.T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51284 W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RIDGE, Pte A E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3697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CKAY, Sgt W. M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1739 W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KETT, Pte J.W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33941 P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CKEL, Sgt H.D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5833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DDLE, Pte R.I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2838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KENZIE, Pte W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2740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NELL, Pte A.M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94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KEW, Pte L.G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54915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D, Chapl'n R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703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LAREN, LIeut R.R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47403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D, Pte W.S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256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LAREN, L/Cpl.J.M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54209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RELL, A/CpL A.I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140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LAURIN, Pte R.J.L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55059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RELL, CpL C.A.D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251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CLEAN, Pte S.R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68880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RELL, CpL V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288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cLEAN, Pte H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94172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TLES, Pte H.I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X 5952 P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cLEAN, Pte R.E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0317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HOP, A/Cpl E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2727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LENNAN, Sgt J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54445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HOP, Pte R.P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X 391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LENNAN, Pte N.A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94457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, Pte A. R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247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LEOD, Pte P.L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25911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KE, Pte C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X 528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cMAHON, A/Cpl R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94385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KER, Pte W.W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39851 KIA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cMASTER, Pte A A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145857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MFIELD, Pte L.G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X 8619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MAW, Pte E.D.W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50600 W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LEY, Pte W. P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X 1764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NAE, Pte R.J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8195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OLCH, A/Cpl C H. 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2367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NAMARA, Pte T.G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X 8494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TON, A/Sgt G.M. F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X 57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NAUGHT, Pte D.M.G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2921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WICK, Pte V.I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X 18177 DO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NEE, A/Cpl W.J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5947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TH, Lieut D.A. 1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 73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PHEE, Pte S.N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2221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RMAN, Pte J.R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3024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PHERSON, Pte R.G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65487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THWICK, Lieut R.W.K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12376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cVEY, L/Cpl G.C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41322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T, Pte R.C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X 173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DDEN, Cpl H.CD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3381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OUCHER, L/Cpl G.W.W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2293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GUIRE, Pte K.I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3905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GHTON, L/Sgt J.R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2149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UIRE, WO1 R.G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3916 MID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RKE, Pte E. S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5469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ER, Pte A.R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59182 W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RKE, L/Cpl M. B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X 1444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ER, Pte B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91864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WDEN, Pte CD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805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ER, Pte W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7795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WDEN, Pte T.W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28428 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ONEY, Pte S.J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1153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WEN, Pte C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472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TLAND, Cpl CJ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65628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YD, Pte E.R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X 9290 DO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ONE, Pte J.P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7524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YD, A/Sgt H.F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X 2218 MID 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NEY, Pte F.L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82387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YD, Sgt J.T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X 10058 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NEY, Pte P.F.M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125101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YDELL, Pte E. F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55564 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PASS, Pte A.A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724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YLE, Pte R.W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2774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SFIELD, Pte G.E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8800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CE, Pte V.CH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01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DON, Pte A.J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0063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CEGIRDLE, Pte L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X 423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RSDEN, A/Cpl J.F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1103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FORD, Pte N.F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X 152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SH, Sgt J.C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6889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LEY, PteJ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X 14658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HALL, Cpl A R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2891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Y, Pte LA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X 176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SHALL, Pte E. B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89479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RICK, Sgt E.G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X 10023 MM 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HALL, Pte J.B.F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94677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UND, Sgt L.A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318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, Cpl A.J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5165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ZIER, Pte A. F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X 5978 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, Pte A.T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8739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NAN, Pte CJ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X 151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, L/Sgt F.w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1386 W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RETON, Capt R.LG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1583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, Pte I.A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705 W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SON, Pte F.M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X 2515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TIN, Pte W.I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143779 W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GDEN, Pte AG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329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CORD, Pte H.S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59878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NCKLEY, L/Cpl V.E.J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5613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KELL, Pte AE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919 PW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NKLEY, Pte A.G.E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X 52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ON, Pte C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5719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STOW, Pte J.G;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X 26305 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ON, Pte L.R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7455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STOW, Pte M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2867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TERS, Sgt G.C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5080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GAN, Pte J. E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2367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ERS, Pte J.R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1648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MHEAD, Pte JS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56182 DO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ESON, A/Cpl W.A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0200 W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ER, Pte A. D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X 883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HIESON, Pte O.J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3064 W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ES, Pte T.A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341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THEWS, Pte CF.C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9580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S, S/Sgt H.J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2446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VIN, Pte R.E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59370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, Cpl A. E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296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, Pte C.P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3935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, Major C.C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1235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, A/Sgt H.J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56767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, Pte K.H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7846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ES, Pte E.R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51182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, Pte N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31505 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VERLEY, Pte H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X 13038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, Pte N.A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312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GSON, Pte O.S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7184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, Pte P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583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HIELOFF, Pte G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67369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, Pte R.L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582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HRENS, Pte H.W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9032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E, Pte CA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6009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LON, Pte S.L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44388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E, Pte C.P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X 133527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LOR, Pte L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3207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E, Pte CP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X 822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 VERLEY, Pte H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X 13038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ING, Pte R.T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 1489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VILLE, Lieut W. R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58535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ING, Pte T.G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X 1237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R, Pte A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52979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YLE, Pte R. W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2774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EDITH, Pte G.A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6637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DO, Pte H.E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X 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ON, Pte 0.S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7184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, Pte D.C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X 2858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CALFE, Pte J.E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50729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ANAN, Sgt A. L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X 11457 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ZGER, L/Cpl J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5643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ANAN, WO1 C L'E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X 1013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CKELBOROUGH, Pte C.E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5631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GEN, Pte R.R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X 727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TZKE, Pte J.S.C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80744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L, Pte M.A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X 128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MILES, Pte A.J.R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5981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TEAU, Capt V.G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4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LAR, Pte E.J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20654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NDA, Pte V. D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X 2855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LARD, Cpl K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0089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LEY, Pte R.H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X 1889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LER, Sgt D.C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50770 W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N, Pte T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4328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LER, Pte L.J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95067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R, Pte J. E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16537 KIA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LER, L/Cpl P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4045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ROWS, Pte E.A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4525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LICAN, Sgt FA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6927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T, Pte J.H.N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2035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IKEN, L/Cpl L.J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0664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TENSHAW, A/Cpl R.G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319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S, Lieut L.Y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6071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HELL, Pte T.K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5133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LS, Pte J.K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3978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HELL, Pte WM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X 1114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LS, Pte O.G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131740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LER, Pte C.A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50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LS, Pte R.L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92935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LER, Pte M.J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287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LS, L/Cpl W.A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2927 W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LER, PteT.F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X 265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G, Pte E.F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0885 W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RNE, Pte CA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1348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NETT, Pte L.V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47033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TCHELL, Pte A.K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1014842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LL, L/Cpl H.M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54376 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TCHELL, L/Cpl B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8837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ON, Pte CA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X 1644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TCHELL, Pte D.C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4548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ON, Pte D. M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X 595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ELL, Capt J.L.A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2719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ON, Pte G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X 292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ELL, Pte R.G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58294 KIA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ON, Capt J. G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3467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TCHELL, Pte T.S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8720 W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ON, Pte J.H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X 5951 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GHAN, Pte J. L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X 10699 KIA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ON, Pte J.K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X 123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KS, Pte J.FA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78056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MERON, L/Sgt N.H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2338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GOMERY, Pte R.J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X 12074 DOW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ON, Capt R. W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X 6262 DSO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GOMERY, Sgt R.T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5509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BELL, Pte A. N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X 88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, Pte A.H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94136 KIA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BELL, Pte D. E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53787 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RE, Lieut H.F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04276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BELL, L/Sgt H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655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RE, Pte I.W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3865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BELL, Pte H.A.A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X 9919 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ORE, Pte R.G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41155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BELL, L/Cpl H.J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14709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ORES, Pte I.H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56140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BELL, Pte J. P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8078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RENO, Pte A.I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1487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BELL, Pte R.L.M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2036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, Pte K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51424 PW KIA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BELL, Pte W.G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316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, Pte R.T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7264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BELL, Pte W.G.C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331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, Pte S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58295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BELL, Pte W.J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01447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, A/Sgt W.A D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51338 W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N, Lieut R.C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59427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LEY, Pte C.W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5611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LING, Pte F.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8811 W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RISSEY, Pte G.T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33194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, Pte,E.J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3758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RISON, Pte S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5859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OLL, Pte A. e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4976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RISSON, Pte M.I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5603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STENS, A/Sgt H.E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765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RROW, Pte H.C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3457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LEDGE, Pte K.J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79328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RTLOCK, Pte A.C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1614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Y, Pte T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711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S, Cpl W.S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7710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Y, Pte R.C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8006 W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ULDER, Lieut V.C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0728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HEL, Pte G.F.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5826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TON, Pte M.O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0172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, Pte R.W.H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2602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XHAM, Lieut C.A.R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70915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CHPOLE, L/Cpl R.H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00237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LLIGAN, Pte R.S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4359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E, Pte F.M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7414 W, PW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MBERSON, Pte L.M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91368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FFEY, Pte E.O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28544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CKTON, Pte E.W.I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94475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FFEY, A/Cpl S.A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3039 W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DY, Pte H.I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X 9495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LLANDS, Pte P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1494 KIA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NRO, Pte A.S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47249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LLIS, L/Cpl N.H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1525 W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NRO, Pte I.T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1398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PION, S/Sgt R.H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7242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NRO, Pte S.C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5105 W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DLER, Cpl M.N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7013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RISON, Pte R.McA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1694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NDLER, Pte R.S.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7415 KIA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PHY, Cpl M.H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57558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PPLE, Cpl J.B.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8838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RPHY, Pte R.C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7341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ERS, Pte J.G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91926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RRAY, Pte D.I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41666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GWIDDEN, S/Sgt T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4971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RAY, A/Sgt E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68166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RIE, Pte G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8780 W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RAY, Pte F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58839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, Pte R.J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8064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RAY, Pte F.W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82446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NERY, Pte H.J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56992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RRAY, Sgt S.E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4475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SHOLM, Cpl N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0506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RRAY, Sgt W.H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1241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, Sgt F.W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5141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RAY, Pte W.I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9860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RISTIAN, Pte H.S.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72322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RELL, A/Sgt H.H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4872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SEN, Pte E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28403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ERS, L/Sgt R.I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65161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E, Pte G.O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50599 W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RCHYARD, Pte J.C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3079 W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BS, A/Sgt I.W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8959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IR, Pte N.P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45752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ARROW, Pte E.G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X 12083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, L/Cpl A.E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7335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UGHTON, Pte D.P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5829 KIA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, Pte M.J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8018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GHTON, Pte W.I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94618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RK, Pte W.G.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3193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L, A/Cpl G.H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X 1664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RKE, Cpl E.V.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0560 W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LL, Pte E.D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6441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E, Pte R.C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46370 PW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LSON, Pte K.D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45312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E, Pte V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8946 W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LSON, Pte G.A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9625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E, Pte W.O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X 30735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UHAUS, Pte F.J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9661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Y, Pte R.W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907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VILLE, Pte J.F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0551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YE, Pte N.R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1302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ILLE, Pte W.J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657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MENS, Sgt R.O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16006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, Pte G.B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8710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MENTS, Pte S.M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52968 KIA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BERRY, Lieut P.E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01883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FFORD, Pte H.W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X 138989 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STEAD, Pte W.A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716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GSTON, L/Cpl D.S.R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5344 W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AS, Capt W.P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4664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BLEY, Pte D.N.J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9256 W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SON, Pte J. L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1369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CHRAN, Pte M.J.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376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, Pte R.J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0398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CHRANE, Pte D.C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0201 W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I, Pte K.B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52137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HRANE, Pte G.J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5668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LE, Pte R.F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56686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HRANE, Lieut W.A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5560 DOW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SON, A/Cpl J.L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1369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COCKRAM, Lieut H.J.C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7163 MID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LSEN, Pte A.B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1156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KSHELL, Lieut W.O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X 827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LSEN, Pte V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25931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GAN, Pte A. R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0181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MMO, Pte J.D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2051 MID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, Sgt R.W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0164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XON, Pte E.A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40916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EMAN, Pte A.C.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1043303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BLE, Pte S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0198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MAN, Pte A. R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82282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N, L/Cpl R.W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9171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MAN, Pte R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2107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NN, Pte E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57706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MAN, Cpl D.H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5233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MAN, Pte G.H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6778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ES, A/Cpl E. E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66063 MID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S, Pte C R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53963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EY, Pte R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28846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ES, S/Sgt LW.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5949 DOC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BRIEN, Pte D.G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2664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LIER, Pte A.R.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5809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BRIEN, Pte E.W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8793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LIER, Cpl D.A.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20152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BRIEN, Pte K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9033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IER, Pte R.G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8696 MID, W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BRIEN, Pte W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8593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LLI ER, Pte R. L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563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BRIEN, Pte W.F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1335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IER, Pte W.L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608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CARROL, Pte T.J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5221 W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INS, Pte D.P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75027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CONNOR, Pte J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9917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INS, A/Cpl W.J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8794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DONNELL, Pte P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982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VER, Pte F.S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7688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DRISCOLL, Pte C.0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9990 W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BES, Major G.B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328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FARRELL, Pte R.J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94230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ON, S/Sgt S.J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4732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FLAHERTY, Pte C.R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38568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, Cpl J.H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9868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GRADY, Pte W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60631 PW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OLLY, Pte M.L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47175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HALLORAN, Pte G.A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89006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MBS, Pte E. E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9277 W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HARA, Pte F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71982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ER, Pte E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57941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HARE, Pte T.G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99017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ER, Pte R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0422 W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KEEFE, Pte P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8825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NELL, Pte F.J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1612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R, L/Cpl C.E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53353 W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BAN, Pte F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603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R, L/Cpl K.B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3262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ELL, Pte C.T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6836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R, Pte V.L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24678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GROVE, Pte W.J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2032 W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LARENSHAW, Pte R.C.A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65455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TER, A/WOii W.H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6725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LIFFE, Pte R.C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9018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GHLIN, Pte J.B.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56089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ON, Pte V.V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67280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GHLIN, Pte W.T.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626 W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CHARD, Pte G.A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42752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LSON, Pte L.T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47699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REGAN, Pte J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99329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T, Pte F.S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9701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BORNE, Pte A.R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8567 W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ENTON, Pte A.J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719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TRIDGE, Pte J.W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X 18633 W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WLEY, Pte W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696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X, Pte H.T.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8836 PW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CEY, Pte A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44716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X, Pte V.E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9091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EY, Pte C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9815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, Pte G.K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594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KHAM, Pte S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0152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AIN, Pte G.K.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0306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GE, Pte R.J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20481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NE, Pte A.G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5063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LMER, Sgt E.C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8291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VEN, Lieut C.P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9139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DEY, Pte F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7661 DOW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WFORD, Pte D.R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539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, Cpl K.L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8558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SWELL, A/Cpl A.H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X 85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ER, Pte CL.G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1958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P, Pte H.J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84398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ES, A/Cpl L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79094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IST, Capt R.J.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6275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HILL, Cpl J.W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57091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CKETT, Pte A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6677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HILL, Pte W.G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9328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CKETT, Pte W.E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3121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RY, Pte M.R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8787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MMELlN, Pte A.K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7753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SONS, Pte J.L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7361 W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, Pte CT.H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6155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TCHING, Sgt G.H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5055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DDIHY, S/Sgt I.C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55312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TTERSON, Sgt A.J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5476 W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LLEN, WOii D.E.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5227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TTERSON, Cpl CF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5942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LEN, Sgt H.W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4406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SON, Pte R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26907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LEN, Pte P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1498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N, Pte V.H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5332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LEN, Pte P.H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6067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YNE, Pte A.W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78719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MING, L/Sgt C.H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8754 W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NE, Pte L.P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94648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MINS, L/Cpl R.W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9395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CHEY, Lieut M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56708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EO, Pte R.A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X 10819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ARCE, Pte H.E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5359 W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HMAN, L/Cpl F.J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0561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RCE, Pte J.A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786 W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, Cpl E.J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55966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RCE, Pte N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82320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CLIFFE, Pte E.V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2716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RCE, Sgt R. F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9619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RSON, Pte J.H.F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9185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Y, Pte A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0613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K, Pte C.H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5627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Y, Pte E.M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47734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Y, Sgt R.G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7847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ARNELL, Pte T.E.M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3447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RY, Pte A.J.C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67367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H, Pte R.A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88991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EIRA, Pte A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X 608 W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SON, S/Sgt R.A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5848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RIN, Lieut D.A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X 34564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AVIES, Pte D.W.N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1102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RY, Sgt E.G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708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ES, Pte R.W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X 10763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RY, WOii J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0186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ES, A/Cpl W.A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2342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S, Pte G.W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5066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S, Pte A.H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685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TERS, Pte T. F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57035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VIS, L/Cpl CF.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0947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TERS, Pte W.F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175004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S, L/Cpl J.L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7533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TRIE, Pte H.G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24642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S, Pte J.G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94652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TTIT, Cpl A.C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3594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S, S/Sgt J.H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6394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P, Lieut H.J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38756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S, Pte O.L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X 12048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LIPS, L/Cpl G.L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6136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VY, Cpl C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0084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CKERSGILL, Pte P.C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X 9533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SON, Major B.P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2488 W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GGOTT, Pte T.H.D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50947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Y, L/Cpl E.C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9162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SON, Pte T.R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00184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Y, Pte E.D.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2405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 AZARIS, Pte P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72001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, Pte N.J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589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K, Sgt D.L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2307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CON, Pte H.J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91219 W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YFORD, L/Cpl A.J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5580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ANE, Pte E.A.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52899 DOC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LOCK, Pte M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69396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EM, Lieut R.V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52541 DOC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LOCK, Pte N.H.R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3295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 LAURI ER, Pte B. W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248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OLE, Sgt L.C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5340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, Pte J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8465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TER, A/Cpl C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6674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INE, L/Cpl CR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45256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TER, Pte P.J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8732 W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VINEY, Pte H.P.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7940 W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TER, Pte L.A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0764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BDEN, Pte L.F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45311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TS, Pte W.A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8571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CK, Pte CJ.C.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816 W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ELL, Pte I.W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1766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K,'Pte D.W.O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700 W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, Sgt G.T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5160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CKER, Cpl C.V.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557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, Pte J.H.A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7084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FLO, Pte C.J.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6445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NCEBY, Sgt T.A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0709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LL, Pte J.S.C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0406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YNTING, Cpl N.G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6681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XON, Pte F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59843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TTEN, Pte L.E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3847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XON, Pte J. P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8667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NTIS, Pte C. P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7312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XON, Pte T.R.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701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HNER, Pte O.S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7649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K, Pte F.G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41386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CE, L/Cpl K.L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68370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D, Pte I.M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9831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CE-JONES, L/Sgt C.R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54422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S, Lieut J.E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914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DLE, Cpl J.J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55569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OHRMANN, Pte E.C.F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74211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ESTLEY, Pte C.M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8876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NALD, Pte N.W.V.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1615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ESTLEY, Pte J.K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5951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LDSON, Pte D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79734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ERT, Pte A.R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21305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LLY, L/Cpl G.I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3457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UDFOOT, A/Cpl A.E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841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OGHUE, Pte R.J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1145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ELL, Sgt W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9313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OHOE, Pte J.J.F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1157 W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DON, Cpl K.R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0510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OHOE, Pte M.J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111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RSER, Pte S.J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X 2619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OHOE, A/Cpl P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45801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BURNE, Pte R.W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X 1335347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OLEY, Cpl J.C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627 W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AHY, Pte A W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74258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INLAN, Pte B.J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1121162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NEY, Capt K.J.J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327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LAN, Pte J.W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9976 W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UGLAS, Capt R.A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23691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N, sgt H.F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8099 PW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ELL, Cpl G.I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5915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INN, Pte J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X 576 W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LING, Pte E. R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50771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NING, Pte P.E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3195 KIA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FORD, Pte F.C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1878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YLE, Pte M.J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55443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SAY, A/WOii J.G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613 MID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YLE, Pte M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71352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MSAY, Pte E.W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9856 KIA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NKWATER, Pte F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0967 W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NDALL, Pte L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6865 W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RINKWATER, S/Sgt H.H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91384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PP, Pte A. W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9114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DER, Pte E.J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59137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RGER, Pte F.J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76040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ODER, Pte H.R.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2926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FERN, Cpl R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69901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YDEN, Pte J.R.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5355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D, Pte A.L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7534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YDEN, Pte J.W.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89008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D, Pte L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59746 W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BERY, A/Cpl A.G.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351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S, Pte J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1547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CK, Pte D.R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29938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YNOLDS, A/Sgt J.E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X 8799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CKWORTH, Sgt A.S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477 DOW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YNOLDS, Pte M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1469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DGEON, Cpl H.C.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752 W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HEA, Pte C.W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2642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DLEY, Pte E.A.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9178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ODES, Pte N.L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26982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NCAN, Pte C.E..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6344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E, Pte D.V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3063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NCAN, Pte L.F.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19459 W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S, Pte K.J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28470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NKER, Pte S.E.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57515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S, Pte W.K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1240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LEAVY, Pte M.F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6133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SON, Pte C.A.A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6244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LOP, Cpl W.W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4829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SON, Pte H.K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51209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N, L/Cpl D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7660 W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SON, Pte N.H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78701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N, Capt R.H.L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39063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ERT, Pte A.F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6059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N, Pte S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0167 W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DDELL, Pte C.R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8447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N, Pte W.C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3573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DDELL, Pte P.W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3118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NNE, L/Cpl G.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8999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DDELL, Pte R.F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5838 KIA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KE, Pte R.A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123642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DYARD, Pte A.T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53797 W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MOCK, Sgt D.L.E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X 105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GNEY, Pte R.J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28477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LEY, Pte C.F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68349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, Pte, J.H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3895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LEY, Pte R.G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8186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BROOK, Pte E.T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2286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LLIE, Pte L.J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1752 W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GAR, A/Cpl K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8511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NALDI, Pte J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9413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GELL, Pte D.B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X 154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ACH, Pte L.F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93489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MUNDS, Pte H.H.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68347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ACH, Pte V.E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6574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WARDS, Pte E.H.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2953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S, Pte E.C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9222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S, Pte H.C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9908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BERTS, Pte G.H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51282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S, Lieut H.R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9141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BERTS, Pte H.E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69931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S, Pte M.J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8216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BERTS, Pte L.C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7787 KIA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LICOTT, Pte J.H.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51799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BERTS, Sgt S. R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4523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IOTT, Pte H.L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65648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SON, Pte G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3142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IS, Pte A.G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X 4139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SON, Pte L.T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72002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LIS, Pte E.W.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9997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SON, Pte A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8846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LIS, L/Cpl H.H.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5246 W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ROBINSON, A/Sgt B.A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8383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LLIS, Pte H.J.B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798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BINSON, Pte D.D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4613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MER, Pte W.G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30613 W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BINSON, Pte D.R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0960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SKINE, Pte W.D.R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7056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OBINSON, Pte G.W.C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8779 W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RY, Pte A.W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5107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SON, Pte H.A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6636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S, L/Cpl G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8922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BINSON, WOii K.B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56677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ETT, Pte A.C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30391 W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BINSON, Pte K.R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4614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ING, Lieut T.M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15993 DO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BINSON, Pte T.E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6684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SON, Pte T.T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49088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GAN, Pte H.J.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2113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SON, Pte R.T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27283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INT, Pte G.A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0491 W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HE, Pte O.R.J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50815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BAIRN, Sgt J.W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9295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E, Pte W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28822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IRBAIRN, Pte W.E.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9297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S, Pte R.B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67255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IRFAX, Pte F.J.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7573 W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S, A/Sgt W.A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X 2851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LLON, Pte D.R.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92511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LIS, Pte A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7742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OWS, Pte A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1603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EO, Pte L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1018507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QUHAR, Capt A.B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9618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ONEY, Pte G.W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6864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QUHAR, Pte G.H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20571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, Pte T.A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5464 W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R, Pte J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5698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, Lieut C.D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4947 W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CETT, L/Cpl J.R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46565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BERRY, Pte S.G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28574 W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LOWS, Pte A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1603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, Pte A.H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8343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GUSON, Capt G.T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5828 W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, Pte S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3170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IS, Pte B.A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47017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INGTON, Pte E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5976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IS, Pte D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7027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ITER, Cpl J.C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5157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IS, Pte I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7028 W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TRON, Cpl T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1558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LDING, Pte C.W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90286 W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GHLEY, Cpl W.E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7311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CHER, Capt C.L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426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WE, Sgt C.S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4043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SHER, Pte C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3197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WE, Pte R.G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1355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HER, Pte G.H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1667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WLEY, Cpl A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52519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HER, A/Cpl K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20638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D, Lieut B.R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3335 DOC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K, Pte E.A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5981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DKIN, Pte H.F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6170 W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ZGERALD, Pte N.J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68356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GE, Pte R.A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5234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ZSIMMONS, Pte R.J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9839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H BY, Pte T.R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0004 W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NAGAN, Pte J.H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8121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HTON, Pte G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28479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ANAGAN, Pte R.J.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2956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ELL, Pte E.E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9105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NDERS, Pte R.K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7562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SSELL, Pte R.O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0428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TCHER, Pte E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X 10731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SSELL, Pte W.J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0146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ETCHER, Pte J.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1617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OM, Pte E.J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50989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ETCHER, Pte J.C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42888 W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, Pte A.W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1016459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WER, Pte E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55476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, Pte C.C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0900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ARTY, Cpl T.A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893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YAN, L/Cpl J.F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5699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EY, Pte A.J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8729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, Pte P.J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8783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EY, Cpl T.M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9578 W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YAN, Pte T.L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5697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, Pte CP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9072 W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YDER, Pte B.C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7674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, Pte D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8912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DER, Pte R.H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1371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, Pte G.P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6156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MER, Pte B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25016 W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GIE, Pte G.H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85411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REST, A/WOii N.E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8803 DOW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BIN, Pte C.J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8201 PW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TER, Pte J.P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X 9526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SON, Pte A.M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6693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STER, Pte F.S.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65511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DERS, Pte R.F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65665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STER, Pte H.A.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0196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ERS, Pte T.J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45465 W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TER, Pte J.D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944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ERSON, A/Cpl J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5250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NTAIN, Pte H.A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94887 W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UNDERS, Pte A.L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9667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X, Pte B.E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52979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UNDERS, Pte W.N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52109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X, Pte K.C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4963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LUTER, Pte L. R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20667 DOW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X, Capt N.F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2012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MIDT, Pte F. W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2955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RANCIS, Pte E.D.B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8019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, A/Sgt A.McE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6905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SER, Pte D.G.J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6842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, Pte D.J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8756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SER, Pte J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53234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OTT, Pte G.S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X 14439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SER, Pte T.G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2908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OTT, Pte O.F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9928 W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EEMAN, Pte W.F.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2842 W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OTT, Pte W.J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58557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MAN, Pte W.F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229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OOP, Pte R.P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X 30652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NCH, Pte V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9073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RCHFIELD, Pte K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0245 W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Y, Pte N.L.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1319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RLE, Lt-Col G.A.McL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6263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YAR, Cpl C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5353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RLE, Major P.K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6363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ER, Pte A.C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1592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RLE, Pte R.G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8102 W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LLER, Pte E.J.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1618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SEATON, Pte E.A.J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53284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ER, Pte L.C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8011 MID, W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BY, Pte R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56684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ER, L/Cpl R.A.I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6557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BY, Pte R.B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56685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TON, Pte R.R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X 2674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ELMES, Pte W.A P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4524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DER, Pte C.G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22658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NEN, Pte R.C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39078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ON, L/Cpl E.F.N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00479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AGHER, Pte J.R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21486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WELL, Pte F.D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0780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LEY, L/Cpl I.K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X 3065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WELL, Sgt W.A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5948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D, Pte D.G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56999 W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ARP, Pte L.J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94735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DNER, Cpl A.M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X 5555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, Pte S.G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9579 PW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DINER, Lieut P.E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5827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EARWOOD, Sgt F.C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2530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LAND, L/Cpl A. F. L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605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ELTON, Pte M.F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45302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LAND, A/Cpl D.M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4344 W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EPHERD, Sgt D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1972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RED, Pte J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8145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EPPARD, Pte A.M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9623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RETT, Lieut R.L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52543 KIA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PPARD, Pte V.L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3431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RETT, Cpl A.T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03017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ERMAN, Pte C.A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X 10454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TTENHOFF, Pte D.K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9755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LEY, Pte N.R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39815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LE, Pte A.H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6583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RRIFF, Pte J.A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8478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ANY, Sgt W.T.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57086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, Pte D.N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8196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E, Lieut H.E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2339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VE, Pte A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947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S, Pte H.W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0976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VELLER, Pte E.T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54475 W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ORGE, Pte E.H.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57546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EEVE, Pte C.W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0285 PW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ORGE, Pte E.O.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5134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BUHR, Pte R.S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0223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, Pte L.M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76246 KIA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, Pte J.I.M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6434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BBINGS, A/Cpl J.G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3811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MMONS, Pte C.W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5035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BBS, Pte W.R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X 3158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MMONS, Pte R.W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8832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BSON, Pte A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8977 W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MONS, Cpl T.W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6868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BSON, Pte J.F.M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6634 W, KIA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IMPSON, L/Sgt A. W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9757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BSON, Sgt T.A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3332 W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PSON, Pte CH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47399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DDINGS, Pte M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3294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PSON, WOii G.E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50634 MID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ILBERT, Pte T.N.w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2606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MPSON, Pte J. B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5341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L, Pte D.J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X 13714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CLAIR, Pte W.J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01115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L, Pte F.J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974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, Pte G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41108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LAM, Pte G.T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1058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RL, Pte J.W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1348 DOW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LARD, Pte W.H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6331 KIA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EEN, Pte W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89007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LESPIE, Pte G.A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821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INNER, Cpl A.L.C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5797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NN, Lieut R.I.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22731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SS, Cpl K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3758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TTENS, Pte W.C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8014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ART, Pte L.S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X 10504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TTINS, Pte C.A.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4288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ART, Pte O.A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9319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ESON, Pte M.I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2516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EDLEY, Pte R.C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68391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VER, Pte L.S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X 6801 W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MIT,H, Pte A.N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9878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SMITH, Capt A.D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635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TH, Pte C.J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2680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LDSMITH, Sgt D.H.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0579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TH, Pte D.C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22914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LDSMITH, Pte H.S.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53263 DOC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ITH, Pte E.A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46381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THORPE, Pte R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93087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TH, Pte E.H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1156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LAN, Pte A.A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47791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ITH, Pte G.A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48777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LAND, Sgt K.G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134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TH, Pte J.H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8649 W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LAND, Pte O.E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1341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TH, Pte K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7032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MAN, Pte V.I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702 W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ITH, Pte R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0613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ON, Pte T.S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3608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TH, Pte R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9396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LICK, Cpl A.H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9254 KIA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TH, Pte R.S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1103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RRY, L/Sgt R.C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6366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ITH, Pte R.W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6375 W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ULD, Pte C E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6010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TH, L/Cpl T.P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7749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ULDER, Pte I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27333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TH, Pte W.J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7405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, A/Cpl C.D.M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3244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THWICK, Pte W.J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8202 PW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, L/Cpl G.P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7304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ASHALL, Pte F.D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X 12067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, Pte R.I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6547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ODGRASS, A/Cpl C.R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9008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VES, Pte I.P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0706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MON, Pte G.S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8346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Y, Pte L.G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118174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RViLLE, Pte R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8347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Y, Pte W.A.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1121133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RViLLE, A/Cpl R.H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5865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Y, Pte W H.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0537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NEMAN, Pte R.M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6379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EEN, Pte N.C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5995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ULSBY, Pte J.E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X 1122191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, Major P.B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4784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WELL-KEELY, Lieut T.H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70176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REEN, Pte R.W.J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6451 .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TER, Pte J.H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9207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REENHALGH, L/Cpl N.W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670 PW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ETH, Pte V.S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58556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WOOD, A/Cpl H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6921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KE, Pte J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X 581 DOC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WOOD, Pte W.G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8712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NCE, Pte J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50442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G, Pte H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4414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LLANE, Pte J.J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6997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ORY, Pte I.R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7903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LLER, Pte LM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4875 W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SON, Pte I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4448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CY, L/Cpl E.C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4242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IG, Pte I.F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26923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IB, A/Sgt E.W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X 17463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VETT, Pte N.E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53844 W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INES, Pte N.A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9228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Y, Pte W.A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82182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MMERS, Pte P.G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X 6041 W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EVE, Pte M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3531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LAND, Major F.R.K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2356 MID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FFITHS, A/Sgt I.B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58514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LAND, Major H.B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2355 MBE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FFITHS, Pte I.H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8584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LEY, Pte L.W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8527 PW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MA, Pte A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8961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LEY, Pte R.S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67420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MMETT, Pte J.S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8835 PW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PLETON, Pte R. D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9335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E,Pte J.E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7668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K, Pte I.A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X 9085 W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YMER, Pte J.A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8504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KEY, Pte A.E.W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1308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ILLIM, Pte J.E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54372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R, Pte P.C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30459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YNNE, Pte C.C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28421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TEELE, S/Sgt G.A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3499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LER, Pte D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2609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EN, Pte B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672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EN, Pte H.A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48888 KIA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DDEN, Pte J.R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7744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S, Pte S.I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949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ADDON, Pte L.F.F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68343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EPHENS,Capt W.M.M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2366 PW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FFNER Pte T.L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5887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TEVENS, Sgt R.V.H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0187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N, Pte G.H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4861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WART, Pte A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54444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E, Pte N.S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56765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TEWART, L/Cpl e.F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7669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ES, Pte R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9261 PW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WART, Sgt J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3975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, Lieut C.C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77262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EWART, WOii J.S.F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5867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, Pte C.J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9895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WART, Pte K.N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57707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, Cpl E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9369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WART, Pte W.C.F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7669 W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IDAY, Lieut M.C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2462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LING, Cpl W.H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9836 W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IWELL, L/Cpl E.A.E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4431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MAN, Pte L. H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79033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BLEY, L/Cpl G.S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X 10767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KES, Pte L.A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5647 W, PW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ILTON, A/Cpl A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7904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STRACHAN, Pte P.A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6242 W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ONO, Pte J.L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92763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PPS, Pte H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2366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PTON, Pte R.L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72011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, L/Cpl A.I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5453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SAKER, L/Cpl E.A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1866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EET, Pte D. L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9253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ELT, Pte F.G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32573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HFELDT, Pte S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46694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GAN, Pte A.G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X 5964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G, Pte R.O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8758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RATTY, L/Cpl J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9666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ART, Lieut D. R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6273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EN, Pte C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2463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KE, Pte L.A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9900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EN, Pte E.J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0207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TUMBLES, L/Sgt C.S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7709 W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EN, A/Cpl J.E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2746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RMER, Pte N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58897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AKER, Pte O.N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7983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LIVAN, S/Sgt C.C.B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5611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ING, Pte E.W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58227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LIVAN, Pte I.P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6936 DOC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ING A/Cpl V.E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20666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LIVAN, Pte R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51739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LEY, Pte W.A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68353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ERS, A/Cpl H.E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53262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LEY, Pte W.V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3856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TCLIFFE, Pte A.G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4011 W .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NEY, Pte W.V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20176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THERLAND, L/Cpl A.R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56183 W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PER, Pte F.S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70023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AN, Pte C.G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0480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INGTON, Pte N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6566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E, Pte W.I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28644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IS, Cpl A.E.L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655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YDENHAM, S/Sgt C.F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0542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IS, Pte J.C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40711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IS, Pte J.T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788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CRED, L/Cpl J.F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X 8806 PW KI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IS, L/Cpl T.F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7036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ER, Pte F.H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X 6835.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ISON, L/Cpl G.E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451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YLOR, Pte H.B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5907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ISON, Pte J.L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1327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, Pte J.M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5962 PW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ISON, Pte M.R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28431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, Pte P.W.M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8349 PW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ISON, Cpl R.J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2924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YLOR, Pte W.C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94393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OP, Sgt A.G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5835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FORD, Pte J.M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1516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LEY, Pte A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92426 W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NANT, Cpl J.P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0987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RTON, WOii H.S.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52004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NANT, Pte T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5512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TTER, Pte N.S.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5425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, Pte G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37102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WKE, Major R.L.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4676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, Chapl'n G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112175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WKINS, Pte A.R.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8744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OMAS, Pte G.J.C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78623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WKINS, Sgt J.E.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59747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, Pte W.H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81590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WKINS, Pte R.E.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8028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PSON, Pte D.S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51413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YES, Capt C.M.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4986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OMPSON, L/Sgt M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3069 W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YES, Pte I.W.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2641 DOW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OMPSON, Pte R.J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93584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YES, Pte J.E.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59895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OMPSON, Pte S.F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7420 KIA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LY, Pte K.C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27512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OMSON, Pte T.McK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5105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ES, Pte H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976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ORBURN, Capt A.R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5137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, Pte C L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47019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RNTON, Pte C.B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50238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TH, Pte K.C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25526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USH, Pte R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8477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TH, Pte S.C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26919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GOOD, Sgt R.S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6310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, Pte G.E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. 24351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EHURST, Pte J.J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1218 W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ENEY, Pte H.J.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4283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LLY, Pte J.C.H.W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X 10407 W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ION, Pte K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8755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PETT, Pte A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8205 W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DERSON, Pte J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0445 W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PETT, Capt W.N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70717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, Pte W.J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X 10783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MARSH, Pte J.F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28646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SLER, Pte L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6847 W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, Pte H.G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994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ERTSON, Capt F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6364 MID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HURST, Pte T.B.B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67365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SKETH, Pte G.J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55609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PSETT, L/Cpl J.T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1159 W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WETT, Pte R. S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48756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KIN, Pte WO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X 23859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GGINS, Pte A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6984 W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NSEND, Pte E.J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6989 W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GGINS, Pte E.C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51874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CEY, L/Cpl J.J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6869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LL, Cpl A.R.W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X 1469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SEY, A/Cpl A.G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55313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L, Cpl R.J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459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SEY, Pte J.D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1065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LMAN, A/Cpl A.E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X 12152 W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HOLME, A/Cpr G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45363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TON, Pte E.A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47642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SIDDER, Sgt R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0382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NCHEY, Pte B.T.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71974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GGER, Pte M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3245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SON, Pte T.R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00184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ER, Capt G.M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J 2333 .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 IRD, Pte A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90771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ER, Pte J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6195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BS, A/WOii R.W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312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ER, Pte M.G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21676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DA Y, Cpl T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46593 KIA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RPIN, Cpl A.G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673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FFMAN, Pte C.J.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43977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WIBBLE, Pte J.F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2219 KIA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HOGAN, A/Cpl J.L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5252 DOC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YLER, A/Sgt N.A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2964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GGAN, Pte A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45454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SON, Pte R.C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32280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GGAN, Pte J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8853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LLOWAY, Pte M.E.C.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1548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QUHART, Pte G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41860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MES, Pte H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5249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TRIDGE, A/Sgt J.W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X 18636 W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OGWERF, Pte W.J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9903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OLE, Pte R.H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0206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DIAN, Pte J.J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8920 .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OPER, Pte J.H.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0406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AN GELDER, l/Sgt W.M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8926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PKINS, Cpl F.S.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8745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DY, Pte J.E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X 12040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N, Sgt D.P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32100 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RLEY, Capt FA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4551 MID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KINS, L/Cpl G.R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X 6979 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KER, Pte R.M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3299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GH, Pte J.P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1977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EY, Pte S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60139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ARD, Pte A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X 527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LER, Pte A.W.J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6075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ARD, WOii A.N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2738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E, A/Sgt W.P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45195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WARD, Pte J.C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2295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VILLIERS, Cpl A.G.B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3901 W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WE, WOii D.W.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X 52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IERS, Cpl L.J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1111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WE, Pte G.S.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X 52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TER, Pte V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X 14887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WE, Pte H.C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X 87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ELL, S/Sgt T.G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X 1159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HORN, Pte M.G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92335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WLETT, Pte CA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331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LAND, Pte W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9464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LETT, Pte R.J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22822 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KEHAM, Pte J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9619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BBARD, Pte S.R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257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LKER, Pte A.W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2819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CKLE, Pte A.D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1998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KER, Pte F.R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X 6244 W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HUGGINS, Lieut A.H.F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1442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KER, Lieut J.S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114110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GHES, Pte A.N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X 11212 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KER, A/Cpl M.B.J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54893 DOC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GHES, WOii D.C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15834 KIA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KER, Pte R.S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9045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GHES, Pte M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X 255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KER, L/Cpl T.N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3487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E, Pte E.A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25718 DOC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L, Lieut L.A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6270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PHREY, Pte A.E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X 1554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LL, Pte W.K.N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78994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PHRY, Pte E.V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X 175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LLACE, Pte D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45721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T, Pte J.M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X 904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LLEN, Pte S.c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0252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T, Pte W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296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LINGER, Pte F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X 10771 KIA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T, Pte W.O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X 667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LLIS, Pte E.W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56053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TER, WOii J.L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5500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ER, Pte A.E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68366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TER, Cpl K.M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29838 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WAL TER, Pte E.H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78994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RST, Pte L.W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8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LTER, Lieut P.R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X 22394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TCHISON, Pte B.L.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X 5715 P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ERS, Pte W.H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1859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TCHISON, Pte G.M.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5507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BURTON, Pte L.D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7772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TCHISON, Pte R.B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2957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D, Pte C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100867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HUTCHISON, L/Cpl W.A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250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D, Pte C.M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2368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TTON, Pte D.W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544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D, Pte E.J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9096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TTON, Pte E.F.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X 153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D, Cpl F.WA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52542 MID, W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XLEY, L/Cpl E.N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1667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D, Pte N.E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6316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LAND, Pte C.A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3388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D, L/Sgt T.H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3568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DEN, Pte A.J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81788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STEIN, Pte B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X 2437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MINGTON, Pte LJ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27285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IHLEIN, A/Sgt N.lo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307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REN, A/Sgt G.B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7645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IS, L/Cpl E.D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253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REN, Pte W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6430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AM, Pte H.W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X 231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BROOK, Pte A.E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7582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H, WOii E.B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X 2483 MID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TERHOUSE, A/Cpl J.C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6870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LAND, Pte J.H.S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2149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S, Pte A.T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7885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RVINE, Pte E..A.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53628 W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TERS, Pte C.J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6216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RVINE, Pte H.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2658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TERS, Pte J.B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3171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ZARD, Pte WG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56138 KIA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TERS, Pte S.B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9289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SON, Pte A.A.K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X 11970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, Capt C E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2409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SON, Pte D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7115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SON, Pte H.G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20542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SON, Pte J.F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25940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SON, Pte J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3985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SON, Pte J.S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1251 W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SON, Pte K. E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7212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SON, Pte R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288891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SON, Sgt WH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873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SON, A/Cpl S.H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55479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COB, Cpl J.W.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5840 W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TS, Pte G.T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5644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S, Pte L.M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47769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TTS, Cpl J.R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0125 W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EGER, Chapl'n G. E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39063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BB, Sgt B.S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52547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COAT, Lieut G.J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7967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B, Pte G.E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2023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KIN, Cpl J.E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7799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B, Pte W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56185 DOC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KINS, Sgt L. F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3409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BER, Pte J.T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5961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KINS, A/Cpl T.F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25237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ECK, Pte W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6072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ETT, Pte L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43779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STER, Pte W.J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5189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ON, Pte G.J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52225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GENER, Pte B.J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9642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ON, Pte H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3701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IDMAN, Pte T.C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6215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ON, Lieut M.D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60350 W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INSTEIN, WOii A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5397 DOW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TON, Pte A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7680 KIA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R, Pte A.S.T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24710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TON, A/Cpl A.M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8775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CH, L/Sgt E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7882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HNSTON, Pte E.C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25126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CH, Pte J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3995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HNSTON, Pte R.A.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7896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LCH, Pte J.A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6065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HNSTON, L/Cpl W.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736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LS, Pte A.K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6498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TONE, Pte D.A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7928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LSH, L/Sgt J.A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6065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ES, Pte A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90593 W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LSH, Pte L.A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2699 W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ES, Pte D. V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4376 DOW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T, Pte K.J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60431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ES, Pte G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X 9005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ON, L/Cpl C.J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2254 DOW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ES, Pte H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38529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STON, Pte L D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38638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ES, Cpl H.A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0842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TTONE, Sgt C.E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0708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ES, Pte J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3532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LLEY, Pte W.C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3374 W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ES, Pte M.F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3040 W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LEY, Major M.I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2343 PW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NES, Pte P.M.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1016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ELAN, Pte K.L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6227 W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ES, Pte P.M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688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ISH, Pte C.I.W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8169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ES, Pte S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8819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, Pte A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92758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JORDAN, Pte F.J.R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84100 W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, A/Cpl K.E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8727 W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JORDAN, Pte R.J.F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1047977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, Pte K.F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1048141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HAS, Pte E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7517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ITE, Pte L.V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23322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EFF, L/Cpl B.A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0074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ITE, Pte N.R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68374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PP, Pte J.S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7667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ITE, Pte P.P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2277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CE, Pte WR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X 1260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, Pte R.E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58228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, Pte W.J.H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692 W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E, Pte R. R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2918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HEAD, Pte A.G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X 8415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ZOFF, Sgt M.E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646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HEAD, Lt-Col A.D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76 MC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ATING, L/Sgt A.A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689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MAN, Pte K.G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71996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ATES, Pte H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976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MAN, L/Cpl S.J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5574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CH, L/Sgt S.J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3774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TAKER, Pte I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0253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EGAN, Pte W.J.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25128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TAKER, Pte W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53888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ENAN, Pte G.A.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X 12014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TON, Pte K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27554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IHNE, Pte W.J.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0534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YTE, Pte G.M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5477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LAHER, Pte E.A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65448 KIA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DDOP, Pte R.P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4028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LAHER, Pte J.A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3252 KIA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ESMITH, Sgt A.I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7653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LLY, Pte J.L.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135374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LEY, Sgt J.E.G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56387 W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, Pte M.F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6855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LKIE, Pte W.I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54890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, Sgt V.E.F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718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LLETT, Pte M.G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28257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, Cpl W.A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1444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LLIAMS, Pte A.L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40482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P, Pte F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8742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S, Pte c.A.H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9847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P, Cpl H. R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65257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S, Pte E.B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60105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P, Pte J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68354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S, Major E.C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6271 MID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P, L/Cpl R.C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1307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LLIAMS, Pte H.R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130323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MP, Pte V.H.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5708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S, Sgt R.M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26962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NT, Pte E.S.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9035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S, Pte T.G.T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X 2985 W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T, Pte K.J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60431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S, Pte H.E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46985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YON, Sgt J.H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5994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LSON, Pte A.W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X 5963 KI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IN, Pte B.D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4133 KIA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SON, Pte C.T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X 13345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RIDGE, Pte R.L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870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SON, Pte H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X 8351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OGH, Pte F.G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19458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SON, Cpl J.D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30707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OGH, Pte J. E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6627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SON, Pte J.H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739 W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KIBBLE, Lieut K.G.M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934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SON, Pte J.H.L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17637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D, Pte A.C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50956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SON, Pte K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X 2348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ENZLE, Lieut W.A.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3283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SON, Pte P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X 2239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PATRICK, Pte C.G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20253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SON, Pte R.G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X 5552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PATRICK, Pte H.R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6464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SON, A/Cpl W.C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X 16872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, Pte E.D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903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SON, Pte W.D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40904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NG, Cpl L.J.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41029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SON, W.J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X 26945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NG, Pte W.R.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4729 DOC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TON, Pte J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 80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, Pte W.W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8804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SE, Pte H.J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52612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STON, Pte JAN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2862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SEMAN, Pte F.T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X 8238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PP, Pte W.W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94706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, Pte I.G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15836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K, A/Cpl G.F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78934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, Sgt J.E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23514 MM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TCHIN, Pte J.S.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4611 W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HOUSE, Pte C.E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X 1710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SON, Pte M.T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X 22872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ODS, Pte A.J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2803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GHT, L/Cpl E.H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5480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S, Cpl H.J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9622 MM, W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GHT, Sgt V.H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6912 DCM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WARD, S/Sgt L.E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1401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EY, Pte R.D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547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LFORD, Pte D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X 1564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RAGGE, Capt K.S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4672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CE, Pte AJ.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2306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RIGHT, Pte K.c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0159 MID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E, Pte W.C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2307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LIE, Pte J.W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X 147688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E, L/Sgt F.C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67368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LLIE, Pte D.P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19945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DLER, Pte R.M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X 82198 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LLIE, Pte G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9659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NG, A/Sgt G.T.I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2208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NN, Pte H.P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50478 MID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, Pte H.J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8032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ATT, Sgt-L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17245 DOC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, Capt M.J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4886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, Pte E. F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1349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NG, Pte A. R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9970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MBERT, Pte H.C.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16426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NG, Pte F.B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5964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ON, Pte J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32894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, Pte J.T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81801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E, Pte M.L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20201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, Pte W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8772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, Pte R.T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X 33048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, L/Sgt W. B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X 50955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FORD, Pte A.L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8161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HAM, Pte L. R.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X 1081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MBRA, S/Sgt P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X 8525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WECK, Pte A.J.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X 53358 W </w:t>
            </w:r>
          </w:p>
        </w:tc>
      </w:tr>
    </w:tbl>
    <w:p>
      <w:pPr>
        <w:pStyle w:val="Normal"/>
        <w:ind w:left="-900" w:hanging="0"/>
        <w:rPr>
          <w:rFonts w:ascii="FuturaA Bk BT;Segoe UI" w:hAnsi="FuturaA Bk BT;Segoe UI" w:cs="FuturaA Bk BT;Segoe UI"/>
        </w:rPr>
      </w:pPr>
      <w:r>
        <w:rPr>
          <w:rFonts w:cs="FuturaA Bk BT;Segoe UI" w:ascii="FuturaA Bk BT;Segoe UI" w:hAnsi="FuturaA Bk BT;Segoe UI"/>
        </w:rPr>
      </w:r>
    </w:p>
    <w:sectPr>
      <w:type w:val="nextPage"/>
      <w:pgSz w:w="11906" w:h="16838"/>
      <w:pgMar w:left="720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A Bk BT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Bk BT;Segoe UI" w:hAnsi="Futura Bk BT;Segoe UI" w:eastAsia="Times New Roman" w:cs="Futura Bk BT;Segoe UI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49:00Z</dcterms:created>
  <dc:creator>jsymon</dc:creator>
  <dc:description/>
  <cp:keywords/>
  <dc:language>en-US</dc:language>
  <cp:lastModifiedBy>Jason Symon</cp:lastModifiedBy>
  <dcterms:modified xsi:type="dcterms:W3CDTF">2010-02-21T03:43:00Z</dcterms:modified>
  <cp:revision>3</cp:revision>
  <dc:subject/>
  <dc:title>ABBOTT, Pte J</dc:title>
</cp:coreProperties>
</file>